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szCs w:val="24"/>
        </w:rPr>
        <w:t>Ecco, la vergine concepirà e darà alla luce un figlio (14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il Signore chiede qualcosa all’uomo, sempre gli spiega il perché dell’obbedienza richiesta. L’obbedienza è alla Parola. La Parola è portatrice di un mistero. Il mistero si annunzia, si rivela, non sempre però viene spiegato nella pienezza della sua verità. D’altronde sarebbe anche impossibile spiegare il mistero, essendo questo per natura infinito, come Dio è infinito.</w:t>
      </w:r>
    </w:p>
    <w:p>
      <w:pPr>
        <w:pStyle w:val="Normal"/>
        <w:spacing w:before="0" w:after="120"/>
        <w:jc w:val="both"/>
        <w:rPr>
          <w:rFonts w:ascii="Arial" w:hAnsi="Arial" w:cs="Arial"/>
        </w:rPr>
      </w:pPr>
      <w:r>
        <w:rPr>
          <w:rFonts w:cs="Arial" w:ascii="Arial" w:hAnsi="Arial"/>
        </w:rPr>
        <w:t>Le modalità di Dio devono essere anche modalità di ogni uomo di Dio. Se Dio chiede l’obbedienza sul fondamento della conoscenza del mistero, nessun uomo di Dio può chiedere l’obbedienza ad un comando, senza che venga aggiunta la conoscenza del mistero racchiuso nella Parola del comando. Dio tratta l’uomo sempre da uomo e l’uomo è anche razionalità, intelligenza, sapienza, conoscenza, discernimento. La volontà non è l’uomo, anche se l’uomo è volontà, ma è anche mente, cuore, desiderio, sentimento, spirito aperto alla conoscenza di sé, di Dio e dell’intera creazione. La fede è un atto di tutto l’uomo, mai di una sola parte di esso.</w:t>
      </w:r>
    </w:p>
    <w:p>
      <w:pPr>
        <w:pStyle w:val="Normal"/>
        <w:spacing w:before="0" w:after="120"/>
        <w:jc w:val="both"/>
        <w:rPr>
          <w:rFonts w:ascii="Arial" w:hAnsi="Arial" w:cs="Arial"/>
        </w:rPr>
      </w:pPr>
      <w:r>
        <w:rPr>
          <w:rFonts w:cs="Arial" w:ascii="Arial" w:hAnsi="Arial"/>
        </w:rPr>
        <w:t>Giuseppe è chiamato da Dio ad una obbedienza grande. Lui deve lasciare i suoi progetti di vita e assumere il progetto che Dio ha sopra di lui. Dovrò abbandonare il suo desiderio di essere padre nella carne, perché dovrà esserlo nello spirito. Dovrà svestirsi della sua volontà di farsi una famiglia come tutte le altre, perché lui dovrà formarsi una famiglia speciale, unica, irripetibile. Mai più vi sarà una famiglia come la sua nella storia. Dovrà essere sposo castissimo della Vergine Maria e Padre adottivo del Figlio che la Vergine porta già nel suo gremb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rPr>
      </w:pPr>
      <w:r>
        <w:rPr>
          <w:rFonts w:cs="Arial" w:ascii="Arial" w:hAnsi="Arial"/>
        </w:rPr>
        <w:t>Questa dinamica della fede deve essere da tutti osservata. Un comando senza mistero non è da Dio. Il mistero però va detto, annunziato, proclamato, rivelato. È il mistero che chiede l’obbedienza, non la volontà dell’uomo di Dio che chiede, esige, impone, obbliga all’obbedienza. Altrimenti l’obbedienza sarebbe frutto di un arbitrio, o volontà dispotica, tirannica, ma non certo da uomo di Dio. L’uomo di Dio deve essere annunciatore, portatore, rivelatore del mistero che Dio ha scritto per la persona cui l’obbedienza viene chiesta. Il mistero di una persona necessariamente si incontra con il mistero di un’altra persona. Ora è sempre il mistero meno alto, meno elevato, meno nobile, meno santo che deve adattarsi al mistero più alto, elevato, nobile, santo. Si deve adattare al mistero più alto in modo da formare con esso un solo mistero e non più due.  Anche se in questo adattamento i due misteri rimangono sempre distinti.</w:t>
      </w:r>
    </w:p>
    <w:p>
      <w:pPr>
        <w:pStyle w:val="Normal"/>
        <w:spacing w:before="0" w:after="120"/>
        <w:jc w:val="both"/>
        <w:rPr>
          <w:rFonts w:ascii="Arial" w:hAnsi="Arial" w:cs="Arial"/>
        </w:rPr>
      </w:pPr>
      <w:r>
        <w:rPr>
          <w:rFonts w:cs="Arial" w:ascii="Arial" w:hAnsi="Arial"/>
        </w:rPr>
        <w:t>Giuseppe è chiamato ad adattare la sua vita al mistero della Vergine Maria, che tutta di Dio nel corpo, nell’anima, nello spirito. In questo adottamento del suo mistero a quello di Maria, Giuseppe realizzerà se stesso, si compirà, si eleverà, raggiungerà la sua più alta perfezione. Questo adattamento del nostro mistero a quello degli altri, non per arbitrio, ma per volontà del Signore ci sfugge. Oggi si vive per misteri isolati, separati, distanti, incomunicabili. Ognuno è carcerato nel suo mistero e poiché non vi è adattamento al mistero del fratello, il nostro mistero è nella morte. Oggi vi è il mistero uomo, il mistero donna, il mistero madre, il mistero padre, il mistero figli, il mistero papa, il mistero vescovo, il mistero prete, il mistero diacono, il mistero del fedele laico, il mistero dei religiosi, il mistero di chi governa, il mistero dell’uomo della politica, delle finanze, dell’economia, della scienza, della filosofia, della psicologia, della psichiatria, dell’operai, del contadino, del sindacato, di ogni altra attività umana. Ma questo mistero è incarcerato nel suo isolamento. Se non si crea l’adattamento di ogni mistero al mistero dell’altro, è la morte dei mistero e mai la sua vita. Se il vescovo non si adatta al mistero del prete e il prete non si adatta al mistero de vescovo è la morte dei due misteri e così dicasi per il fedele laico e per il prete e per ogni altro mistero nella Chiesa e nel mondo.</w:t>
      </w:r>
    </w:p>
    <w:p>
      <w:pPr>
        <w:pStyle w:val="Normal"/>
        <w:spacing w:before="0" w:after="120"/>
        <w:jc w:val="both"/>
        <w:rPr>
          <w:rFonts w:ascii="Arial" w:hAnsi="Arial" w:cs="Arial"/>
        </w:rPr>
      </w:pPr>
      <w:r>
        <w:rPr>
          <w:rFonts w:cs="Arial" w:ascii="Arial" w:hAnsi="Arial"/>
        </w:rPr>
        <w:t xml:space="preserve">Vergine Maria, Madre della Redenzione, Angeli, Santi, aiutateci a creare la comunione dei misteri. È questa l’unica via giusta e perfetta per produrre frutti di vera redenzione e salvezza.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4:00Z</dcterms:created>
  <dc:creator>pc</dc:creator>
  <dc:description/>
  <dc:language>en-US</dc:language>
  <cp:lastModifiedBy>C</cp:lastModifiedBy>
  <cp:lastPrinted>2010-11-10T18:24:00Z</cp:lastPrinted>
  <dcterms:modified xsi:type="dcterms:W3CDTF">2012-04-11T20:44:00Z</dcterms:modified>
  <cp:revision>2</cp:revision>
  <dc:subject/>
  <dc:title>055SABATO 30</dc:title>
</cp:coreProperties>
</file>